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8"/>
        </w:rPr>
      </w:pPr>
      <w:r>
        <w:rPr>
          <w:sz w:val="18"/>
        </w:rPr>
      </w:r>
    </w:p>
    <w:tbl>
      <w:tblPr>
        <w:tblW w:w="100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4"/>
        <w:gridCol w:w="2268"/>
        <w:gridCol w:w="141"/>
        <w:gridCol w:w="1560"/>
        <w:gridCol w:w="283"/>
        <w:gridCol w:w="18"/>
        <w:gridCol w:w="549"/>
        <w:gridCol w:w="2515"/>
        <w:gridCol w:w="163"/>
        <w:gridCol w:w="163"/>
        <w:gridCol w:w="136"/>
        <w:gridCol w:w="27"/>
      </w:tblGrid>
      <w:tr>
        <w:trPr/>
        <w:tc>
          <w:tcPr>
            <w:tcW w:w="6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QUESTIONÁRIO DE SEGURO TRANSPORT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AGENS  INTERNACION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  IMPORTAÇÃO       (  ) EXPOR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30302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ão Social d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NPJ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ereço d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crição Estadu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ividad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) Mercadorias objeto do seguro, especificando embalagens (Caso haja diversidade, esclarecer a proporcionalidade exist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Qual o  Código  TEC / NCM  das mesmas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ercadorias/Embalagens                               %                                     Mercadorias/Embalagens                              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           ______                             ______________________________         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           ______                             ______________________________         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           ______                             ______________________________         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           ______                             ______________________________          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) Valor total transportado nos últimos seis meses (mês a mê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ês/Ano                       Valor US$                               Mês/Ano                    Valor US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             _______________                    ____________          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             _______________                    ____________          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             _______________                    ____________          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Nas viagens complementares terrestres são utilizados veículos próprios ou de terceiros? Mencionar o nome das Transportador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Nos percursos preliminares ou complementares rodoviários, e utilizado algum tipo de gerenciamento de risco ou medidas de segurança, como rastreamento por satélite, escolta armada, consulta sobre motoristas a cadastros especializados, etc?   Caso positivo, indicar quais são as medidas adotadas, equipamentos utilizados, bem como quem faz o monitoramento das cargas</w:t>
            </w:r>
          </w:p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 a cadastro especializado de motoristas.    (empresa utilizada _______________________________________________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treamento por Satélite    (equipamento utilizado ______________________________________________________________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amento (gerenciadora utilizada ________________________________________________________________________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ta Armada feita por firma homologada pelo Ministério da Justiça  (empresa utilizada _______________________________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(especificar: ________________________________________________________________________________________</w:t>
              <w:br/>
              <w:t>________________________________________________________________________________________________________</w:t>
              <w:br/>
              <w:t>________________________________________________________________________________________________________</w:t>
              <w:br/>
              <w:t>________________________________________________________________________________________________________</w:t>
              <w:br/>
              <w:t>________________________________________________________________________________________________________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) Qual o valor méd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 viagem ? (US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) Qual o valor do máximo embarcado por viagem? (US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) Qual o número de viagens (médio) por mê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) Moeda de contratação do Segu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 (R$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ólar (US$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 (indicar ______________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) Meios de transporte utilizados, informando a respectiva proporcionalida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timo   ( _____ %)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éreo         (______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stre    (______%)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337"/>
        <w:gridCol w:w="372"/>
        <w:gridCol w:w="1275"/>
        <w:gridCol w:w="3384"/>
        <w:gridCol w:w="160"/>
        <w:gridCol w:w="3"/>
        <w:gridCol w:w="139"/>
        <w:gridCol w:w="18"/>
        <w:gridCol w:w="3"/>
        <w:gridCol w:w="3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) O proponente faz parte do regime FUNDAP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) O proponente é o real importador da mercadoria?  Em nome de quem é emitida a documentação fiscal de importa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) Que tipo de Apólice deseja contratar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ulsa (para um único embarque)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) Qual o tipo de Contrato de Compra e Venda Utilizado 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>FOB</w:t>
            </w:r>
            <w:r>
              <w:rPr>
                <w:rFonts w:cs="Arial" w:ascii="Arial" w:hAnsi="Arial"/>
                <w:sz w:val="16"/>
              </w:rPr>
              <w:t xml:space="preserve"> ( A responsabilidade do comprador começa com a mercadoria embarcada no veículo transportador 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>FAS</w:t>
            </w:r>
            <w:r>
              <w:rPr>
                <w:rFonts w:cs="Arial" w:ascii="Arial" w:hAnsi="Arial"/>
                <w:sz w:val="16"/>
              </w:rPr>
              <w:t xml:space="preserve">  ( A responsabilidade do comprador começa com a mercadoria ao lado do veículo transportador 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>EX-WORKS</w:t>
            </w:r>
            <w:r>
              <w:rPr>
                <w:rFonts w:cs="Arial" w:ascii="Arial" w:hAnsi="Arial"/>
                <w:sz w:val="16"/>
              </w:rPr>
              <w:t xml:space="preserve">  ( Responsabilidade do comprador, desde o embarque das mercadorias no  Armazém do vendedor 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IF </w:t>
            </w:r>
            <w:r>
              <w:rPr>
                <w:rFonts w:cs="Arial" w:ascii="Arial" w:hAnsi="Arial"/>
                <w:sz w:val="16"/>
              </w:rPr>
              <w:t xml:space="preserve"> (Responsabilidade do vendedor , desde a saída  das  mercadorias de seu Armazém  até  a  entrega  no Armazém do comprador 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UTROS  </w:t>
            </w:r>
            <w:r>
              <w:rPr>
                <w:rFonts w:cs="Arial" w:ascii="Arial" w:hAnsi="Arial"/>
                <w:sz w:val="16"/>
              </w:rPr>
              <w:t>( Especificar o tipo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) Que Cobertura(s) deseja contratar 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Ampla “A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Restrita 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Restrita B com Roub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Restrita B com Adicionais (exceto Roubo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Restrita 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Restrita C com Roub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Básica Restrita C com Adicionais (exceto roubo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 Adicional Guerra e Gre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) Composição da Importância Segu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ém da verba obrigatória FOB + Frete, deseja contratar cobertura pa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(até 25% sem comprovaçã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ros Esperados (até 25% sem comprovação e só para mercadorias destinadas à comercialização / industrializaçã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)  Outras Coberturas Desejad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rque Aéreo Sem Valor Decla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bordo e Desvio de R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rrogação de Prazo de Duração dos Ris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ão de Cobertura e Abertura de Volu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isação de Máquinas Frigoríf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ão de Cobertura para Alimentos Congel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) Qual o local de início das viagen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) Qual é o porto / aeroporto de início das viagens?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) Qual é o porto / aeroporto de destino das viagens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) Qual é o destino final das mercadori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) Já contratou esse seguro anteriormente?  Caso positivo, informar seguradora anterior e respectivos prêmios pagos nos últimos 12 mes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Seguradora anterior: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Prêmios Pagos (últimos 12 meses)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) Possui Tarifação Especial em vigor?  Caso positivo, indicar qual o benefício tarifário.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) Quais os sinistros ocorridos nos últimos 24 meses (mesmo que nunca tenha contratado o seguro anteriormente) mencionando, por sinistro ocorrido:</w:t>
            </w:r>
          </w:p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Embarque:        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o Prejuízo:            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 do Sinistro:            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Ocorrência:         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dor Envolvido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     Local do Sinistro:           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) Informar as condições atuais da apólice em vigor (se houver) no que se refere a:</w:t>
            </w:r>
          </w:p>
          <w:p>
            <w:pPr>
              <w:pStyle w:val="Corpodetex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quia / POS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s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ontos / Agravações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4945"/>
      </w:tblGrid>
      <w:tr>
        <w:trPr/>
        <w:tc>
          <w:tcPr>
            <w:tcW w:w="10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) Inclua outras informações que julgar relev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REENCHIMENTO DESTE QUESTIONÁRIO NÃO REPRESENTA COMPROMISSO DE ACEITAÇÃO DO RISCO PELA SEGURADO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tor 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ad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15:00Z</dcterms:created>
  <dc:creator>FERNANDO VALENTIM</dc:creator>
  <dc:description/>
  <cp:keywords/>
  <dc:language>en-US</dc:language>
  <cp:lastModifiedBy>avi_02</cp:lastModifiedBy>
  <cp:lastPrinted>2003-02-13T16:52:00Z</cp:lastPrinted>
  <dcterms:modified xsi:type="dcterms:W3CDTF">2021-07-29T18:17:00Z</dcterms:modified>
  <cp:revision>3</cp:revision>
  <dc:subject/>
  <dc:title>QUESTIONÁRIO ANEXO A PROPOSTA DE SEGURO OBRTIGATÓRIO DE RCTR-C                             </dc:title>
</cp:coreProperties>
</file>